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yMouse allows you to use a joystick in port 2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: JoyMouse [sp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the speed of mouse, the 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JoyMouse, press fire button and left mouse butto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08) 29327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